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NINH THUẬ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  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55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8pt" to="119.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3431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8.45pt" to="216.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Ninh Thuận, ngày       tháng 12 năm 2024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giao chỉ tiêu kế hoạch phát triển kinh tế - xã hội năm 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69850</wp:posOffset>
                </wp:positionV>
                <wp:extent cx="1823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5pt" to="309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TỈNH NINH THUẬN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ăn cứ Luật Tổ chức chính quyền địa phương năm 2015;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Luật sửa đổi, bổ sung một số điều của Luật Tổ chức Chính phủ và Luật Tổ chức chính quyền địa phương năm 2019;</w:t>
      </w:r>
    </w:p>
    <w:p>
      <w:pPr>
        <w:pStyle w:val="Heading1"/>
        <w:spacing w:before="80" w:after="80"/>
        <w:ind w:firstLine="720"/>
        <w:jc w:val="both"/>
        <w:rPr>
          <w:b w:val="false"/>
          <w:b w:val="false"/>
          <w:bCs w:val="false"/>
          <w:i/>
          <w:i/>
          <w:spacing w:val="-4"/>
          <w:kern w:val="0"/>
          <w:sz w:val="28"/>
          <w:szCs w:val="28"/>
        </w:rPr>
      </w:pPr>
      <w:r>
        <w:rPr>
          <w:b w:val="false"/>
          <w:bCs w:val="false"/>
          <w:i/>
          <w:spacing w:val="-4"/>
          <w:kern w:val="0"/>
          <w:sz w:val="28"/>
          <w:szCs w:val="28"/>
        </w:rPr>
        <w:t>Căn cứ Chỉ thị số 17/CT-TTg ngày 22/5/2024 của Thủ tướng Chính phủ về xây dựng Kế hoạch phát triển kinh tế - xã hội và Dự toán ngân sách nhà nước năm 2025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Nghị quyết số 32-NQ/TU ngày 06/12/2024 của Ban Chấp hành Đảng bộ tỉnh khóa XIV về phương hướng, nhiệm vụ năm 2025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Nghị quyết số 55/NQ-HĐND ngày 10/12/2024 của Hội đồng nhân dân tỉnh về dự toán thu ngân sách nhà nước trên địa bàn; thu, chi ngân sách địa phương năm 2025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Nghị quyết số 71/NQ-HĐND ngày 10/12/2024 của Hội đồng nhân dân tỉnh về Kế hoạch phát triển kinh tế - xã hội năm 2025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heo đề nghị của Giám đốc Sở Kế hoạch và Đầu t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tại công văn số 6351/SKHĐT-QLN ngày 23/12/2024.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80" w:after="12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Giao chỉ tiêu Kế hoạch phát triển kinh tế - xã hội năm 2025 cho các Sở, ngành và địa phương, chi tiết theo phụ biểu đính kèm.</w:t>
      </w:r>
    </w:p>
    <w:p>
      <w:pPr>
        <w:pStyle w:val="Normal"/>
        <w:spacing w:before="8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ăn cứ chỉ tiêu kế hoạch đ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c giao tại Điều 1 Quyết định này, Giám đốc các Sở, ngành có trách nhiệm xây dựng kế hoạch triển khai thực hiện để hoàn thành các chỉ tiêu kế hoạch đ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c giao.</w:t>
      </w:r>
    </w:p>
    <w:p>
      <w:pPr>
        <w:pStyle w:val="Normal"/>
        <w:spacing w:before="8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 w:val="false"/>
          <w:sz w:val="28"/>
          <w:szCs w:val="28"/>
        </w:rPr>
        <w:t>Quyết định này có hiệu lực kể từ ngày 01/01/2025.</w:t>
      </w:r>
    </w:p>
    <w:p>
      <w:pPr>
        <w:pStyle w:val="Normal"/>
        <w:spacing w:before="8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ánh Văn phòng Ủy ban nhân dân tỉnh; Giám đốc các Sở, ngành, Chủ tịch UBND các huyện, thành phố và Thủ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ởng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, đơn vị có liên quan căn cứ Quyết định thi hành./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9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iều 3;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Văn phòng Chính phủ;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Bộ: KH&amp;ĐT, Tài chính;</w:t>
              <w:tab/>
              <w:tab/>
              <w:t xml:space="preserve">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ường trực: Tỉnh ủy,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T, các PCT UBND tỉnh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ng báo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PUB: LĐ, KTTH, VXNV, BTCD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: VT.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N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1:00Z</dcterms:created>
  <dc:creator>VNN.R9</dc:creator>
  <dc:description/>
  <dc:language>en-US</dc:language>
  <cp:lastModifiedBy>Thanh Binh</cp:lastModifiedBy>
  <cp:lastPrinted>2023-12-19T10:39:00Z</cp:lastPrinted>
  <dcterms:modified xsi:type="dcterms:W3CDTF">2024-12-24T10:02:00Z</dcterms:modified>
  <cp:revision>3</cp:revision>
  <dc:subject/>
  <dc:title>UBND TỈNH NINH THUẬN</dc:title>
</cp:coreProperties>
</file>