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1278" w:hRule="atLeast"/>
        </w:trPr>
        <w:tc>
          <w:tcPr>
            <w:tcW w:w="4503" w:type="dxa"/>
            <w:tcBorders/>
          </w:tcPr>
          <w:p>
            <w:pPr>
              <w:pStyle w:val="Normal"/>
              <w:ind w:left="-201" w:right="-1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</w:rPr>
              <w:t>UBND TỈNH NINH THUẬN</w:t>
            </w:r>
          </w:p>
          <w:p>
            <w:pPr>
              <w:pStyle w:val="Normal"/>
              <w:ind w:left="-201" w:right="-1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BAN TỔ CHỨC HỘI THI </w:t>
            </w:r>
          </w:p>
          <w:p>
            <w:pPr>
              <w:pStyle w:val="Normal"/>
              <w:ind w:left="-201" w:right="-1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48920</wp:posOffset>
                      </wp:positionV>
                      <wp:extent cx="639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45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DÂN VẬN CHÍNH QUYỀ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01" w:right="-128" w:hanging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3622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8.6pt" to="210.9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-201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  <w:lang w:val="nl-NL"/>
              </w:rPr>
              <w:t>Số:          /QĐ-BT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01" w:right="-1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</w:rPr>
              <w:t>Ninh Thuận, ngày      tháng 7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Thành lập Ban giám khảo, Tổ thư ký Hội thi Dân vận chính quyề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ind w:left="-201" w:right="-128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BAN TỔ CHỨC HỘI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HI DÂN VẬN CHÍNH QUYỀ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Căn cứ </w:t>
      </w:r>
      <w:r>
        <w:rPr>
          <w:rFonts w:cs="Times New Roman" w:ascii="Times New Roman" w:hAnsi="Times New Roman"/>
          <w:i/>
          <w:iCs/>
          <w:szCs w:val="28"/>
          <w:lang w:val="nl-NL"/>
        </w:rPr>
        <w:t>Kế hoạch số 1374/KH-UBND ngày 10/4/2023 của Ủy ban nhân dân tỉnh về việc tổ chức Hội thi Dân vận chính quyền năm 2023</w:t>
      </w:r>
      <w:r>
        <w:rPr>
          <w:rFonts w:cs="Times New Roman" w:ascii="Times New Roman" w:hAnsi="Times New Roman"/>
          <w:i/>
          <w:szCs w:val="28"/>
          <w:lang w:val="nl-NL"/>
        </w:rPr>
        <w:t>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ăn cứ Quyết định số 700/QĐ-UBND ngày 26 tháng 5 năm 2023 của Chủ tịch Ủy ban nhân dân tỉnh về việc thành lập Ban Tổ chức hội thi dân vận chính quyền năm 2023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Theo đề nghị của Giám đốc Sở Nội vụ tại Tờ trình số 1623/TTr-SNV ngày 23 tháng 5 năm 2023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120"/>
        <w:ind w:firstLine="644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bCs/>
          <w:szCs w:val="28"/>
          <w:lang w:val="nl-NL"/>
        </w:rPr>
        <w:t>Thành lập Ban Giám khảo, Tổ Thư ký Hội thi Dân vận chính quyền, gồm các ông (bà) có tên sau đây: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1. Ban Giám khảo: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- Ông Trương Thanh Long, Phó Giám đốc Sở Nội vụ: Trưởng ban;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- Ông Lê Quyện, Phó Giám đốc Sở Tư pháp: Phó Trưởng Ban;</w:t>
      </w:r>
    </w:p>
    <w:p>
      <w:pPr>
        <w:pStyle w:val="Normal"/>
        <w:spacing w:before="120" w:after="120"/>
        <w:ind w:firstLine="644"/>
        <w:jc w:val="both"/>
        <w:rPr/>
      </w:pPr>
      <w:r>
        <w:rPr>
          <w:rFonts w:cs="Times New Roman" w:ascii="Times New Roman" w:hAnsi="Times New Roman"/>
          <w:bCs/>
          <w:szCs w:val="28"/>
        </w:rPr>
        <w:t>- Ông Văn Công Hòa, Phó Giám đốc Sở Văn hóa, Thể thao và Du lịch: Ủy viên;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Mời ông Bùi Hữu Đáng, Trưởng phòng Nghiệp vụ thuộc Ban Dân vận Tỉnh ủy: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Ủy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viên;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Ông Nguyễn Xuân Duy, Trưởng phòng Biên tập, Đài Phát thanh và Truyền hình tỉnh: Ủy viên.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2. Tổ Thư ký:</w:t>
      </w:r>
    </w:p>
    <w:p>
      <w:pPr>
        <w:pStyle w:val="Normal"/>
        <w:spacing w:before="120" w:after="120"/>
        <w:ind w:firstLine="644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>- Ông Phạm Ngọc Tiến, Trưởng phòng Thi đua khen thưởng thuộc Sở Nội vụ: Tổ trưởng;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- Ông Trần Xuân Hào, Chuyên viên Phòng Văn bản – Tuyên truyền thuộc Sở Tư pháp: Tổ viên;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- Mời bà Nguyễn Thị Huyền, Chuyên viên Phòng Nghiệp vụ thuộc Ban Dân vận Tỉnh ủy: Tổ viên.</w:t>
      </w:r>
    </w:p>
    <w:p>
      <w:pPr>
        <w:pStyle w:val="Normal"/>
        <w:spacing w:before="120" w:after="120"/>
        <w:ind w:firstLine="644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Điều 2.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Nhiệm vụ của Ban Giám khảo, Tổ thư ký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Ban Giám khảo có nhiệm vụ: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) Tham mưu, trình Ban Tổ chức Hội thi ban hành Thể lệ Hội thi.</w:t>
      </w:r>
    </w:p>
    <w:p>
      <w:pPr>
        <w:pStyle w:val="Normal"/>
        <w:spacing w:before="120" w:after="120"/>
        <w:ind w:firstLine="6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) Ban hành Bộ câu hỏi phục vụ Hội thi (sau khi có ý kiến của Ban Tổ chức Hội thi)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) Tổ chức chấm thi theo Thể lệ Hội thi.</w:t>
      </w:r>
    </w:p>
    <w:p>
      <w:pPr>
        <w:pStyle w:val="Normal"/>
        <w:spacing w:before="120" w:after="120"/>
        <w:ind w:firstLine="6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d) Tổng hợp và báo cáo Ban Tổ chức Hội thi công bố kết quả Hội thi. </w:t>
      </w:r>
    </w:p>
    <w:p>
      <w:pPr>
        <w:pStyle w:val="Normal"/>
        <w:spacing w:before="120" w:after="120"/>
        <w:ind w:firstLine="6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đ) Trong quá trình thực hiện nhiệm vụ, trường hợp có nội dung phát sinh, Ban Giám khảo có trách nhiệm tổng hợp, báo cáo xin ý kiến chỉ đạo của Ban Tổ chức.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. Tổ Thư ký có nhiệm vụ giúp Ban Giám khảo tổng hợp kết quả chấm thi và hoàn chỉnh các nội dung báo cáo kết quả Hội thi.</w:t>
      </w:r>
    </w:p>
    <w:p>
      <w:pPr>
        <w:pStyle w:val="Normal"/>
        <w:spacing w:before="120" w:after="120"/>
        <w:ind w:firstLine="6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3. Ban Giám khảo và Tổ Thư ký tự giải thể sau khi hoàn thành nhiệm vụ.</w:t>
      </w:r>
    </w:p>
    <w:p>
      <w:pPr>
        <w:pStyle w:val="Normal"/>
        <w:spacing w:before="120" w:after="120"/>
        <w:ind w:firstLine="644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Điều 3. </w:t>
      </w:r>
      <w:r>
        <w:rPr>
          <w:rFonts w:cs="Times New Roman" w:ascii="Times New Roman" w:hAnsi="Times New Roman"/>
          <w:bCs/>
          <w:szCs w:val="28"/>
          <w:lang w:val="nl-NL"/>
        </w:rPr>
        <w:t>Quyết định này có hiệu lực thi hành kể từ ngày ký.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hánh Văn phòng Ủy ban nhân dân tỉnh, Giám đốc Sở Nội vụ; Ban Tổ chức Hội thi và các thành viên có tên tại Điều 1 chịu trách nhiệm thi hành Quyết định này./.</w:t>
      </w:r>
    </w:p>
    <w:p>
      <w:pPr>
        <w:pStyle w:val="Normal"/>
        <w:spacing w:before="120" w:after="120"/>
        <w:ind w:firstLine="6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UBND tỉnh (b/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Ban Dân vận Tỉnh ủy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Sở Nội vụ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Sở Tư pháp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VPUB: LĐ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Lưu VP, VXNV. NVT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TM. BAN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PHÓ CHỦ TỊCH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Long Biê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eastAsia="Times New Roman" w:cs=".VnTime"/>
      <w:b/>
      <w:sz w:val="2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15:00Z</dcterms:created>
  <dc:creator>None</dc:creator>
  <dc:description/>
  <dc:language>en-US</dc:language>
  <cp:lastModifiedBy>Tien</cp:lastModifiedBy>
  <cp:lastPrinted>2017-08-12T16:30:00Z</cp:lastPrinted>
  <dcterms:modified xsi:type="dcterms:W3CDTF">2023-07-06T00:28:00Z</dcterms:modified>
  <cp:revision>3</cp:revision>
  <dc:subject/>
  <dc:title/>
</cp:coreProperties>
</file>