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7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UBND TỈNH NINH THUẬ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.85pt" to="101.3pt,1.8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2.4pt" to="244.95pt,2.4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5"/>
                <w:szCs w:val="25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5"/>
                <w:szCs w:val="25"/>
              </w:rPr>
              <w:t>Ninh Thuận, ngày          tháng 8 năm 2024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LỊCH CÔNG TÁC CỦA LÃNH ĐẠO UBND TỈ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TUẦN THỨ 36/2024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Từ ngày 02/9 đến ngày 06/9/2024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.7pt" to="290.45pt,1.7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b-NO"/>
              </w:rPr>
              <w:t xml:space="preserve">Thứ 2, 3 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02-03/9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Nghỉ Lễ Quốc khánh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b-NO"/>
              </w:rPr>
              <w:t xml:space="preserve">Thứ 4 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04/9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Sáng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- Tiếp 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ại diện VP Việt Nam Airlines tại Khánh Hoà lúc 10h30’ (Chủ tịch)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Đi công tác đến hết ngày 06/9 (đ/c Biên)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Họp GQKN (đ/c Huyền)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Dự họp triển khai Quyết định số 2540-QĐ/TU ngày 28/8/2024 của BTV Tỉnh ủy; Làm việc với Ban Chuẩn bị dự án Tam nông GĐ2 lúc 09h45’ (đ/c Hoàng).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Chiều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Họp mặt doanh nghiệp tháng 8 (Chủ tịch, đ/c Huyền, đ/c Hoàng)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b-NO"/>
              </w:rPr>
              <w:t xml:space="preserve">Thứ 5 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05/9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Sáng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Dự Lễ Khai giảng n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m học 2024 - 2025 lúc 07h00' 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(tại Tr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 xml:space="preserve">ờng THPT chuyên Lê Quý 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Đô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n)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 (Chủ tịch)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Dự Lễ Khai giảng n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m học 2024 - 2025 lúc 07h00' 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(tại Tr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ờng THPT An Ph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ớc, thị trấn Ph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ớc Dân, huyện Ninh Ph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ớc)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; Làm việc với Cty 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ại Lợi về bến xe khách tỉnh lúc 09h00’(đ/c Huyền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Dự Lễ Khai giảng n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m học 2024 - 2025 lúc 07h00' 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(tại Tr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 xml:space="preserve">ờng THPT Tháp Chàm) </w:t>
            </w: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(đ/c Hoàng)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Chiều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Dự họp Tiểu ban Nội dung (Chủ tịch, đ/c Huyền, đ/c Hoàng)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b-NO"/>
              </w:rPr>
              <w:t xml:space="preserve">Thứ 6 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06/9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Sáng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Đi cơ sở cả ngày (Chủ tịch)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Nghe BC 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iều chỉnh tổng thể QH vùng huyện Thuận Bắc (đ/c Huyền)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- Nghe báo cáo giải quyết việc cấp phép hoạt 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ộng kinh doanh các dịch vụ thể thao trên biển (đ/c Hoàng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nb-NO"/>
              </w:rPr>
              <w:t>Chiều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Đi cơ sở (đ/c Huyền)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lang w:val="nb-NO"/>
              </w:rPr>
              <w:t>- Th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m, làm việc c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lang w:val="nb-NO"/>
              </w:rPr>
              <w:t xml:space="preserve"> sở sản xuất công nghiệp (đ/c Hoàng).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2"/>
                <w:szCs w:val="42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2"/>
                <w:szCs w:val="42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2"/>
                <w:szCs w:val="42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2"/>
                <w:szCs w:val="42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b-NO"/>
              </w:rPr>
              <w:t>Hồ Sĩ Sơn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nb-NO"/>
        </w:rPr>
      </w:pPr>
      <w:r>
        <w:rPr>
          <w:rFonts w:cs="Times New Roman;Times New Roman" w:ascii="Times New Roman;Times New Roman" w:hAnsi="Times New Roman;Times New Roman"/>
          <w:lang w:val="nb-NO"/>
        </w:rPr>
        <w:t xml:space="preserve"> </w:t>
      </w:r>
    </w:p>
    <w:sectPr>
      <w:type w:val="nextPage"/>
      <w:pgSz w:orient="landscape" w:w="11906" w:h="16838"/>
      <w:pgMar w:left="1134" w:right="851" w:gutter="0" w:header="0" w:top="1134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;Times New Roman" w:cs="Times New Roman;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Calibri;Calibri" w:cs="Times New Roman;Times New Roman"/>
      <w:b/>
      <w:bCs/>
      <w:sz w:val="20"/>
      <w:szCs w:val="24"/>
    </w:rPr>
  </w:style>
  <w:style w:type="character" w:styleId="Phngchonvnmcnh">
    <w:name w:val="Phông chữ đoạn văn mặc định"/>
    <w:qFormat/>
    <w:rPr>
      <w:rFonts w:ascii="Times New Roman;Times New Roman" w:hAnsi="Times New Roman;Times New Roman" w:eastAsia="Calibri;Calibri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InternetLink">
    <w:name w:val="Hyperlink"/>
    <w:rPr>
      <w:rFonts w:ascii="Times New Roman;Times New Roman" w:hAnsi="Times New Roman;Times New Roman" w:eastAsia="Calibri;Calibri" w:cs="Times New Roman;Times New Roman"/>
      <w:color w:val="0000FF"/>
      <w:u w:val="single"/>
    </w:rPr>
  </w:style>
  <w:style w:type="character" w:styleId="UnresolvedMention1">
    <w:name w:val="Unresolved Mention1"/>
    <w:qFormat/>
    <w:rPr>
      <w:rFonts w:ascii="Times New Roman;Times New Roman" w:hAnsi="Times New Roman;Times New Roman" w:eastAsia="Calibri;Calibri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3:00Z</dcterms:created>
  <dc:creator>User</dc:creator>
  <dc:description/>
  <dc:language>en-US</dc:language>
  <cp:lastModifiedBy>SM-S906E</cp:lastModifiedBy>
  <cp:lastPrinted>2024-07-26T09:30:00Z</cp:lastPrinted>
  <dcterms:modified xsi:type="dcterms:W3CDTF">2024-08-30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ca808e594aa9af0e39b17da1a967</vt:lpwstr>
  </property>
</Properties>
</file>