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  <w:lang w:val="vi-VN"/>
        </w:rPr>
        <w:t>Mẫu 0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4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u w:val="single"/>
          <w:lang w:val="vi-V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lang w:val="vi-VN"/>
        </w:rPr>
        <w:t>BẢNG TỔNG HỢP KẾ HOẠCH ĐOÀN RA NĂM………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(Đính kèm Công văn số          /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UBND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VXNV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 ngày      /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9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/202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 xml:space="preserve">4 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của 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UBND tỉnh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lang w:val="vi-VN"/>
        </w:rPr>
      </w:r>
    </w:p>
    <w:tbl>
      <w:tblPr>
        <w:tblW w:w="14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72"/>
        <w:gridCol w:w="1090"/>
        <w:gridCol w:w="885"/>
        <w:gridCol w:w="1076"/>
        <w:gridCol w:w="1266"/>
        <w:gridCol w:w="854"/>
        <w:gridCol w:w="820"/>
        <w:gridCol w:w="1008"/>
        <w:gridCol w:w="1167"/>
        <w:gridCol w:w="1313"/>
        <w:gridCol w:w="1230"/>
        <w:gridCol w:w="862"/>
        <w:gridCol w:w="886"/>
      </w:tblGrid>
      <w:tr>
        <w:trPr>
          <w:trHeight w:val="4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Tên đoà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Trưởng đoà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Nước đ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Đối tác làm việ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Nội dung hoạt động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Số ngườ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Số ngày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Thời gian thực hiện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Kinh phí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Cơ quan chủ trì tổ chức chuyến đ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Ghi chú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  <w:t>Tổng kinh phí dự kiế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  <w:t>Đã được cấp có thẩm quyền phê duyệ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  <w:t>Chưa được cấp có thẩm quyền phê duyệ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1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 xml:space="preserve">I. Đoàn ra của lãnh đạo tỉnh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3"/>
                <w:szCs w:val="23"/>
                <w:lang w:val="vi-VN"/>
              </w:rPr>
              <w:t>(Bí thư Tỉnh ủy, Chủ tịch HĐND/UBND tỉnh, Phó Chủ tịch HĐND/UBND tỉnh, Trưởng đoàn ĐBQH tỉnh, Ủy viên Trung ương đảng, Ủy viên dự khuyết Trung ương đảng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1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  <w:t>II. Đoàn ra sử dụng ngân sách Đảng/ngân sách Nhà nước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vi-VN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  <w:lang w:val="vi-VN"/>
        </w:rPr>
        <w:t>Ghi chú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1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ên đoà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Đoàn cấp nào, đối tượng nào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(VD: Đoàn Lãnh đạo cơ quan/tổ chức/địa phương, Đoàn cán bộ cấp Sở/Huyện/chuyên viên....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2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rưởng đoà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rõ cấp Trưởng đoàn dự kiến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. (VD: Bí thư, Chủ tịch HĐND/UBND, Phó Chủ tịch HĐND/UBND, Giám đốc/Phó Giám đốc Sở, Trưởng/Phó phòng....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3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Nước đi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đầy đủ các nước đến công tác theo lộ trình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4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Đối tác làm việc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rõ những đối tác chính dự kiến làm việc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5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Nội dung hoạt động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những nội dung làm việc chín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pacing w:val="-2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6- </w:t>
      </w:r>
      <w:r>
        <w:rPr>
          <w:rFonts w:eastAsia="Times New Roman" w:cs="Times New Roman" w:ascii="Times New Roman" w:hAnsi="Times New Roman"/>
          <w:i/>
          <w:spacing w:val="-2"/>
          <w:sz w:val="23"/>
          <w:lang w:val="vi-VN"/>
        </w:rPr>
        <w:t>"Số người":</w:t>
      </w:r>
      <w:r>
        <w:rPr>
          <w:rFonts w:eastAsia="Times New Roman" w:cs="Times New Roman" w:ascii="Times New Roman" w:hAnsi="Times New Roman"/>
          <w:spacing w:val="-2"/>
          <w:sz w:val="23"/>
          <w:lang w:val="vi-VN"/>
        </w:rPr>
        <w:t xml:space="preserve"> Ghi rõ tổng số thành viên tham gia Đoàn, bao gồm cả Trưởng đoàn, cán bộ phục vụ, lái xe...(không bao gồm doanh nghiệp tham gia đoàn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pacing w:val="-2"/>
          <w:sz w:val="23"/>
          <w:lang w:val="vi-VN"/>
        </w:rPr>
      </w:pPr>
      <w:r>
        <w:rPr>
          <w:rFonts w:eastAsia="Times New Roman" w:cs="Times New Roman" w:ascii="Times New Roman" w:hAnsi="Times New Roman"/>
          <w:spacing w:val="-2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7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Số ngày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Tổng số thời gian chuyến đi (không tính thời gian đi-về và quá cảnh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8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hời gian thực hiệ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cụ thể đến tháng hoặc Quý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9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Kinh phí dự kiến"</w:t>
      </w:r>
      <w:r>
        <w:rPr>
          <w:rFonts w:eastAsia="Times New Roman" w:cs="Times New Roman" w:ascii="Times New Roman" w:hAnsi="Times New Roman"/>
          <w:sz w:val="23"/>
          <w:lang w:val="vi-VN"/>
        </w:rPr>
        <w:t>: Ghi cụ thể tổng số tiền dự kiến thực hiện, trong đó phía tỉnh chi những khoản nào, kinh phí lấy từ nguồn nào; phía đối tác chi những khoản nào.</w:t>
      </w:r>
      <w:bookmarkStart w:id="0" w:name="page11"/>
      <w:bookmarkEnd w:id="0"/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0- </w:t>
      </w:r>
      <w:r>
        <w:rPr>
          <w:rFonts w:eastAsia="Times New Roman" w:cs="Times New Roman" w:ascii="Times New Roman" w:hAnsi="Times New Roman"/>
          <w:i/>
          <w:sz w:val="23"/>
        </w:rPr>
        <w:t>“Đã được cấp có thẩm quyền phê duyệt”</w:t>
      </w:r>
      <w:r>
        <w:rPr>
          <w:rFonts w:eastAsia="Times New Roman" w:cs="Times New Roman" w:ascii="Times New Roman" w:hAnsi="Times New Roman"/>
          <w:sz w:val="23"/>
        </w:rPr>
        <w:t>: Ghi cụ thể văn bản phê duyệt kinh phí hoạt động đối ngoại (gồm số văn bản, ngày ban hành)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  <w:lang w:val="vi-VN"/>
        </w:rPr>
        <w:t>Mẫu 0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5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u w:val="single"/>
          <w:lang w:val="vi-V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lang w:val="vi-VN"/>
        </w:rPr>
        <w:t>BẢNG TỔNG HỢP KẾ HOẠCH ĐOÀN VÀO NĂM………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(Đính kèm Công văn số     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     /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UBND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VXNV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 ngày      /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9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/202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 xml:space="preserve">4 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 xml:space="preserve">của </w:t>
      </w:r>
      <w:r>
        <w:rPr>
          <w:rFonts w:eastAsia="Times New Roman" w:cs="Times New Roman" w:ascii="Times New Roman" w:hAnsi="Times New Roman"/>
          <w:bCs/>
          <w:i/>
          <w:iCs/>
          <w:sz w:val="25"/>
        </w:rPr>
        <w:t>UBND tỉnh</w:t>
      </w:r>
      <w:r>
        <w:rPr>
          <w:rFonts w:eastAsia="Times New Roman" w:cs="Times New Roman" w:ascii="Times New Roman" w:hAnsi="Times New Roman"/>
          <w:bCs/>
          <w:i/>
          <w:iCs/>
          <w:sz w:val="25"/>
          <w:lang w:val="vi-VN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lang w:val="vi-V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1560"/>
        <w:gridCol w:w="1320"/>
        <w:gridCol w:w="2040"/>
        <w:gridCol w:w="1040"/>
        <w:gridCol w:w="1040"/>
        <w:gridCol w:w="1900"/>
        <w:gridCol w:w="1240"/>
        <w:gridCol w:w="1060"/>
      </w:tblGrid>
      <w:tr>
        <w:trPr>
          <w:trHeight w:val="39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STT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Tên đoà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Trưởng Đoà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Đến từ nước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Nội dung hoạt động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Số ngườ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lang w:val="vi-VN"/>
              </w:rPr>
              <w:t>Số ngày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Thời gian thực hiệ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Kinh phí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vi-VN"/>
              </w:rPr>
              <w:t>Ghi chú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9</w:t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3920" w:type="dxa"/>
            <w:gridSpan w:val="10"/>
            <w:tcBorders>
              <w:left w:val="single" w:sz="8" w:space="0" w:color="000000"/>
              <w:bottom w:val="single" w:sz="8" w:space="0" w:color="DAEEF3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vi-VN"/>
              </w:rPr>
              <w:t xml:space="preserve">I. Đoàn vào cấp tỉnh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3"/>
                <w:lang w:val="vi-VN"/>
              </w:rPr>
              <w:t>(do Tỉnh ủy, HĐND/UBND tỉnh chủ trì mời)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3920" w:type="dxa"/>
            <w:gridSpan w:val="10"/>
            <w:tcBorders>
              <w:left w:val="single" w:sz="8" w:space="0" w:color="000000"/>
              <w:bottom w:val="single" w:sz="8" w:space="0" w:color="DAEEF3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vi-VN"/>
              </w:rPr>
              <w:t xml:space="preserve">II. Đoàn vào cấp sở, ngành, địa phương thuộc tỉnh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3"/>
                <w:lang w:val="vi-VN"/>
              </w:rPr>
              <w:t>(do sở, ngành, địa phương thuộc tỉnh chủ trì mời)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  <w:lang w:val="vi-V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vi-V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vi-VN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  <w:lang w:val="vi-VN"/>
        </w:rPr>
        <w:t>Ghi chú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1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ên đoà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Đoàn của nước/cơ quan/tổ chức/địa phương nào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2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rưởng đoà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rõ cấp Trưởng đoàn dự kiế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3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Đến từ nước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rõ nước cử đoàn vào; trường hợp đoàn vào thuộc tổ chức quốc tế thì ghi tên nước đặt trụ sở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4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Nội dung hoạt động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Những nội dung làm việc chính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5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Số người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rõ tổng số khách nước ngoài dự kiến vào Việt Nam, bao gồm cả Trưởng đoàn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6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Số ngày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Tổng số ngày ở Việt Nam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(không tính thời gian đi, về của đoàn vào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7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Thời gian thực hiện":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Ghi cụ thể đến tháng hoặc quý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</w:r>
    </w:p>
    <w:p>
      <w:pPr>
        <w:pStyle w:val="Normal"/>
        <w:spacing w:lineRule="auto" w:line="261"/>
        <w:ind w:left="680" w:right="2140" w:hanging="647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sz w:val="23"/>
          <w:lang w:val="vi-VN"/>
        </w:rPr>
        <w:t xml:space="preserve">8-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"Kinh phí"</w:t>
      </w:r>
      <w:r>
        <w:rPr>
          <w:rFonts w:eastAsia="Times New Roman" w:cs="Times New Roman" w:ascii="Times New Roman" w:hAnsi="Times New Roman"/>
          <w:sz w:val="23"/>
          <w:lang w:val="vi-VN"/>
        </w:rPr>
        <w:t xml:space="preserve"> : Ghi cụ thể phía đối tác chi những khoản nào; phía Việt Nam chi những khoản nào và lấy từ nguồn kinh phí nào, </w:t>
      </w:r>
      <w:r>
        <w:rPr>
          <w:rFonts w:eastAsia="Times New Roman" w:cs="Times New Roman" w:ascii="Times New Roman" w:hAnsi="Times New Roman"/>
          <w:i/>
          <w:sz w:val="23"/>
          <w:lang w:val="vi-VN"/>
        </w:rPr>
        <w:t>(Ngân sách Đảng, Ngân sách Nhà nước, tài trợ của cá nhân, tổ chức, doanh nghiệp trong và ngoài nước...)</w:t>
      </w:r>
    </w:p>
    <w:p>
      <w:pPr>
        <w:pStyle w:val="Normal"/>
        <w:spacing w:lineRule="auto" w:line="261"/>
        <w:ind w:left="680" w:right="2140" w:hanging="647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uto" w:line="261"/>
        <w:ind w:left="680" w:right="2140" w:hanging="647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uto" w:line="261"/>
        <w:ind w:left="680" w:right="2140" w:hanging="647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p>
      <w:pPr>
        <w:pStyle w:val="Normal"/>
        <w:spacing w:lineRule="auto" w:line="261"/>
        <w:ind w:left="680" w:right="2140" w:hanging="647"/>
        <w:rPr>
          <w:rFonts w:ascii="Times New Roman" w:hAnsi="Times New Roman" w:eastAsia="Times New Roman" w:cs="Times New Roman"/>
          <w:i/>
          <w:i/>
          <w:sz w:val="23"/>
          <w:lang w:val="vi-VN"/>
        </w:rPr>
      </w:pPr>
      <w:r>
        <w:rPr>
          <w:rFonts w:eastAsia="Times New Roman" w:cs="Times New Roman" w:ascii="Times New Roman" w:hAnsi="Times New Roman"/>
          <w:i/>
          <w:sz w:val="23"/>
          <w:lang w:val="vi-VN"/>
        </w:rPr>
      </w:r>
    </w:p>
    <w:sectPr>
      <w:type w:val="nextPage"/>
      <w:pgSz w:orient="landscape" w:w="15840" w:h="12240"/>
      <w:pgMar w:left="7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54:00Z</dcterms:created>
  <dc:creator>danh lau</dc:creator>
  <dc:description/>
  <cp:keywords/>
  <dc:language>en-US</dc:language>
  <cp:lastModifiedBy>User</cp:lastModifiedBy>
  <dcterms:modified xsi:type="dcterms:W3CDTF">2024-09-04T03:58:00Z</dcterms:modified>
  <cp:revision>3</cp:revision>
  <dc:subject/>
  <dc:title/>
</cp:coreProperties>
</file>